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湖南工商大学众创空间入驻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32"/>
        </w:rPr>
        <w:t xml:space="preserve">（入驻团队用）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64"/>
        <w:gridCol w:w="2087"/>
        <w:gridCol w:w="1878"/>
        <w:gridCol w:w="2236"/>
      </w:tblGrid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申请人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团队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专业班级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投入（元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资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入股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产品介绍、业务范围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行性分析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市场分析及定位、核心竞争力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商业模式、盈利模式及发展规划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主要成员的背景和特长、团队项目经历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承诺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我保证上述填报内容的真实性，并严格遵守大学生创业孵化基地的相关规定。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申请者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ind w:firstLine="3255"/>
              <w:jc w:val="right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推荐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</w:rPr>
              <w:t xml:space="preserve">                                                    </w:t>
            </w:r>
            <w:r>
              <w:rPr>
                <w:b/>
                <w:color w:val="333333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snapToGrid w:val="false"/>
              <w:spacing w:lineRule="exact" w:line="520"/>
              <w:ind w:left="5775" w:firstLine="315"/>
              <w:rPr>
                <w:b/>
                <w:b/>
              </w:rPr>
            </w:pPr>
            <w:r>
              <w:rPr>
                <w:b/>
                <w:color w:val="333333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产品图片、项目专利证书、参赛获奖证书等材料以附件形式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9:00Z</dcterms:created>
  <dc:creator>Administrator</dc:creator>
  <dc:description/>
  <cp:keywords/>
  <dc:language>en-US</dc:language>
  <cp:lastModifiedBy>晴 刘</cp:lastModifiedBy>
  <cp:lastPrinted>2024-04-10T10:17:00Z</cp:lastPrinted>
  <dcterms:modified xsi:type="dcterms:W3CDTF">2024-04-10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696F34ED4FE78F9042071C78E1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