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38394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月亮岛校区科技实训综合楼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A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B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栋）建设项目工程质量检测服务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成交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工商大学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月亮岛校区科技实训综合楼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栋）建设项目工程质量检测服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结束，现将中标（成交）结果公告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采购项目名称、编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月亮岛校区科技实训综合楼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栋）建设项目工程质量检测服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理机构名称：智埔国际建设集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编号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湘智招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[2025]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026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预算金额（最高限价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198321.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5461"/>
        <w:gridCol w:w="2173"/>
        <w:gridCol w:w="790"/>
      </w:tblGrid>
      <w:tr>
        <w:trPr>
          <w:trHeight w:val="63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号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名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简要技术要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量</w:t>
            </w:r>
          </w:p>
        </w:tc>
      </w:tr>
      <w:tr>
        <w:trPr>
          <w:trHeight w:val="64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月亮岛校区科技实训综合楼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栋）建设项目工程质量检测服务项目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详见采购需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内容与数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供应商来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邀请供应商的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供应商产生方式：（√）公告邀请 （ ）供应商库抽取 （ ）采购人、专家推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磋商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3"/>
        <w:gridCol w:w="1519"/>
        <w:gridCol w:w="1309"/>
        <w:gridCol w:w="857"/>
        <w:gridCol w:w="1893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供应商信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终报价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排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审结果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湖南赛科检验有限公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6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8.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一成交候选人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湖南中科工程检测有限公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00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2.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成交候选人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中国建材检验认证集团湖南有限公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50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1.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三成交候选人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中标（成交）供应商及主要标的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513"/>
        <w:gridCol w:w="1689"/>
        <w:gridCol w:w="1689"/>
        <w:gridCol w:w="223"/>
        <w:gridCol w:w="1450"/>
        <w:gridCol w:w="16"/>
        <w:gridCol w:w="1696"/>
      </w:tblGrid>
      <w:tr>
        <w:trPr>
          <w:trHeight w:val="4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号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供货明细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标供应商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湖南赛科检验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交金额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6800.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杨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073180986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址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长沙市雨花区同升街道振华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国际创新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名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范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要求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时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标准</w:t>
            </w:r>
          </w:p>
        </w:tc>
      </w:tr>
      <w:tr>
        <w:trPr>
          <w:trHeight w:val="47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月亮岛校区科技实训综合楼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栋）建设项目工程质量检测服务项目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响应磋商文件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响应磋商文件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响应磋商文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响应磋商文件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5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评审小组成员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4"/>
        <w:gridCol w:w="1814"/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审小组职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产生方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与过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审组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朱丽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随机抽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过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审成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谢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随机抽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过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业主评委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左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自行选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过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产生方式注明是随机抽取或自行选定；参与过程注明是确定供应商、谈判或全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质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与采购活动的供应商如对此公告有异议的，请于此公告发布之日起七个工作日内，以书面形式向采购人、代理机构提出质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采购项目联系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人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南工商大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  址：长沙市岳麓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联系人：王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31-8868822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代理机构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智埔国际建设集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  址：长沙市岳麓区文轩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麓谷企业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李红平、廖婷、胡俊、唐勋焘、张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731-89670268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26" w:hanging="0"/>
        <w:jc w:val="left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before="0" w:after="3"/>
      <w:ind w:left="10" w:right="221" w:hanging="10"/>
      <w:jc w:val="center"/>
      <w:outlineLvl w:val="0"/>
    </w:pPr>
    <w:rPr>
      <w:rFonts w:ascii="仿宋" w:hAnsi="仿宋" w:eastAsia="仿宋" w:cs="仿宋"/>
      <w:b/>
      <w:bCs/>
      <w:color w:val="000000"/>
      <w:sz w:val="36"/>
      <w:szCs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2:00Z</dcterms:created>
  <dc:creator>Administrator</dc:creator>
  <dc:description/>
  <dc:language>en-US</dc:language>
  <cp:lastModifiedBy>wj</cp:lastModifiedBy>
  <dcterms:modified xsi:type="dcterms:W3CDTF">2025-08-04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EE3539934A599817A1F2C08B59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kZWZmMmQ5NWFlODMyZDdkMTNjMGJmMmU5MzdiMDIiLCJ1c2VySWQiOiI4NzYzOTE5MTIifQ==</vt:lpwstr>
  </property>
  <property fmtid="{D5CDD505-2E9C-101B-9397-08002B2CF9AE}" pid="5" name="commondata">
    <vt:lpwstr>commondata</vt:lpwstr>
  </property>
</Properties>
</file>